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2536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2" r="-485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蓝盾股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sz w:val="28"/>
        </w:rPr>
        <w:t>蓝盾信息安全技术股份有限公司成立于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，于</w:t>
      </w:r>
      <w:r>
        <w:rPr>
          <w:sz w:val="28"/>
        </w:rPr>
        <w:t>2012</w:t>
      </w:r>
      <w:r>
        <w:rPr>
          <w:sz w:val="28"/>
        </w:rPr>
        <w:t>年在深交所成功上市（股票代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0297</w:t>
      </w:r>
      <w:r>
        <w:rPr>
          <w:sz w:val="28"/>
        </w:rPr>
        <w:t>），坐落于软件发达的国家级火炬计划软件产业基地广州天河软件园，是国家重点软件企业、国家火炬计划重点高新技术企业，是国际云安全联盟（</w:t>
      </w:r>
      <w:r>
        <w:rPr>
          <w:sz w:val="28"/>
        </w:rPr>
        <w:t>CSA</w:t>
      </w:r>
      <w:r>
        <w:rPr>
          <w:sz w:val="28"/>
        </w:rPr>
        <w:t>）企业成员之一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公司建立了以广州为中心向全国辐射的区域营销模式，目前已在深圳、北京、重庆、广西、武汉、合肥、西安、宁夏、上海、山东、湖南、河南、四川、黑龙江等省市设立了分医疗、交通、军队、制造等行业的客户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十几年来，勤劳的蓝盾人民凭借高度民族使命感和责任感，自主研发出</w:t>
      </w:r>
      <w:r>
        <w:rPr>
          <w:sz w:val="28"/>
        </w:rPr>
        <w:t>5</w:t>
      </w:r>
      <w:r>
        <w:rPr>
          <w:sz w:val="28"/>
        </w:rPr>
        <w:t>大类别</w:t>
      </w:r>
      <w:r>
        <w:rPr>
          <w:sz w:val="28"/>
        </w:rPr>
        <w:t>60</w:t>
      </w:r>
      <w:r>
        <w:rPr>
          <w:sz w:val="28"/>
        </w:rPr>
        <w:t>大系列</w:t>
      </w:r>
      <w:r>
        <w:rPr>
          <w:sz w:val="28"/>
        </w:rPr>
        <w:t>100</w:t>
      </w:r>
      <w:r>
        <w:rPr>
          <w:sz w:val="28"/>
        </w:rPr>
        <w:t>多个品种的产品，多项产品通过了国家公安、保密、军队等权威主管部门的检测认证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公司坚持以安全产品、安全集成、安全服务、安全运营四大业务联动发展的战略，为客户提供全方位的整体解决方案。</w:t>
      </w:r>
    </w:p>
    <w:p>
      <w:pPr>
        <w:pStyle w:val="Normal"/>
        <w:spacing w:lineRule="auto" w:line="480"/>
        <w:ind w:firstLine="42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635" cy="22752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蓝盾学院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蓝盾学院是蓝盾股份的全资子公司，其前身是蓝盾股份的企业大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正式注册拿到办学许可，成为华南唯一一家信息安全行业有办学许可资质的公司。主要做信息安全与软件开发人才的培养与就业推荐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蓝盾学院成立了规模较大的信息安全综合实验室、项目实训平台，首家提出“全真场景</w:t>
      </w:r>
      <w:r>
        <w:rPr>
          <w:sz w:val="28"/>
        </w:rPr>
        <w:t>IT</w:t>
      </w:r>
      <w:r>
        <w:rPr>
          <w:sz w:val="28"/>
        </w:rPr>
        <w:t>实战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模式，倾力打造国内首家助力高校的“大学生</w:t>
      </w:r>
      <w:r>
        <w:rPr>
          <w:sz w:val="28"/>
        </w:rPr>
        <w:t>IT</w:t>
      </w:r>
      <w:r>
        <w:rPr>
          <w:sz w:val="28"/>
        </w:rPr>
        <w:t>综合实训基地”，拥有先进的在线网络教育培训系统，顶岗实习岗位常年配备实习无忧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蓝盾学院以御发大厦为总部，另有科学城、信息港等校区，办学场地达到</w:t>
      </w:r>
      <w:r>
        <w:rPr>
          <w:sz w:val="28"/>
        </w:rPr>
        <w:t>8000</w:t>
      </w:r>
      <w:r>
        <w:rPr>
          <w:sz w:val="28"/>
        </w:rPr>
        <w:t>余平方米。雄厚的师资力量，一流的教学环境，高素质的人才培训服务，确保了良好的教学质量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蓝盾学院自成立后，得到国家、广东省、广州市各级政府及战略合作伙伴的大力支持和帮助，先后被广东省人民政府，省教育厅授予的“广东省研究生联合培养基地”；被广东省教育厅、商务厅联合授予的“广东省服务外包人才重点实训基地”；被广东省经济和信息化委员会、广东省教育厅和广东省职工教育办公室联合授予的“广东省企业实习实训基地”；被广东省经济和信息化委员会授予“广东省企校合作先进单位”；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被广东省经济和信息化委员会、广东省教育厅、广东省人力资源和社会保障厅确定为“广东省高校计算机类课程实训标准主任委员单位”和牵头单位；被中国企业教育百强组委会授予的“</w:t>
      </w:r>
      <w:r>
        <w:rPr>
          <w:sz w:val="28"/>
        </w:rPr>
        <w:t>2010</w:t>
      </w:r>
      <w:r>
        <w:rPr>
          <w:sz w:val="28"/>
        </w:rPr>
        <w:t>年度中国企业教育先进单位百强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2338705" cy="1561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96795" cy="15195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86635" cy="1518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63775" cy="1503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88205" cy="22536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13:00Z</dcterms:created>
  <dc:creator>jujumao</dc:creator>
  <dc:description/>
  <cp:keywords/>
  <dc:language>en-US</dc:language>
  <cp:lastModifiedBy>蓝盾学院</cp:lastModifiedBy>
  <cp:lastPrinted>2005-02-22T12:11:00Z</cp:lastPrinted>
  <dcterms:modified xsi:type="dcterms:W3CDTF">2016-06-23T03:35:00Z</dcterms:modified>
  <cp:revision>11</cp:revision>
  <dc:subject/>
  <dc:title>讲座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